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бюджетного учреждения «Многофункциональный центр 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государственных и муниципальных услуг </w:t>
      </w:r>
    </w:p>
    <w:p>
      <w:pPr>
        <w:pStyle w:val="Style15"/>
        <w:spacing w:lineRule="auto" w:line="276" w:before="0" w:after="0"/>
        <w:ind w:left="-142" w:firstLine="425"/>
        <w:jc w:val="center"/>
        <w:rPr>
          <w:b/>
          <w:b/>
          <w:bCs/>
        </w:rPr>
      </w:pPr>
      <w:r>
        <w:rPr>
          <w:b/>
          <w:bCs/>
        </w:rPr>
        <w:t>Можайского городского округа»</w:t>
      </w:r>
    </w:p>
    <w:p>
      <w:pPr>
        <w:pStyle w:val="Style15"/>
        <w:spacing w:lineRule="auto" w:line="276" w:before="0" w:after="0"/>
        <w:ind w:left="-142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4 от </w:t>
      </w:r>
      <w:r>
        <w:rPr>
          <w:rFonts w:cs="Times New Roman" w:ascii="Times New Roman" w:hAnsi="Times New Roman"/>
          <w:bCs/>
          <w:sz w:val="24"/>
          <w:szCs w:val="24"/>
        </w:rPr>
        <w:t>08.08</w:t>
      </w:r>
      <w:r>
        <w:rPr>
          <w:rFonts w:cs="Times New Roman" w:ascii="Times New Roman" w:hAnsi="Times New Roman"/>
          <w:sz w:val="24"/>
          <w:szCs w:val="24"/>
        </w:rPr>
        <w:t xml:space="preserve">.2022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.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>п.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 проведения Сектором муниципального финансового контроля Администрации Можайского городского округа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2022 году, утвержденным распоряжением Главы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 29.12.2021 № 122-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 учреждения «Многофункциональный центр по предоставлению государственных и муниципальных услуг Можайского городского округа»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21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73 436 592,70 рублей.</w:t>
      </w:r>
    </w:p>
    <w:p>
      <w:pPr>
        <w:pStyle w:val="Style15"/>
        <w:spacing w:lineRule="auto" w:line="276" w:before="0" w:after="0"/>
        <w:ind w:left="-142" w:right="-143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ind w:left="-142" w:right="-143" w:firstLine="425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</w:rPr>
      </w:pPr>
      <w:r>
        <w:rPr>
          <w:b/>
        </w:rPr>
        <w:t>акт № 5 от 14.10.2022 и сделаны следующие выводы:</w:t>
      </w:r>
    </w:p>
    <w:p>
      <w:pPr>
        <w:pStyle w:val="ConsPlusNormal"/>
        <w:spacing w:lineRule="auto" w:line="276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нарушение</w:t>
      </w:r>
      <w:r>
        <w:rPr>
          <w:rFonts w:cs="Times New Roman" w:ascii="Calibri" w:hAnsi="Calibri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4"/>
          <w:szCs w:val="24"/>
        </w:rPr>
        <w:t>3.3 ст. 32 Федерального закона № 7-ФЗ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15 Порядка № 86н Устав, а также внесенные в него изменения размещены на официальном сайте с нарушением срока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</w:t>
      </w:r>
      <w:r>
        <w:rPr>
          <w:rFonts w:cs="Times New Roman" w:ascii="Times New Roman" w:hAnsi="Times New Roman"/>
          <w:iCs/>
          <w:sz w:val="24"/>
          <w:szCs w:val="24"/>
        </w:rPr>
        <w:t xml:space="preserve"> 3.3 ст. 32 Федерального закона № 7-ФЗ, п. 15 Порядка № 86н </w:t>
      </w:r>
      <w:r>
        <w:rPr>
          <w:rFonts w:cs="Times New Roman" w:ascii="Times New Roman" w:hAnsi="Times New Roman"/>
          <w:sz w:val="24"/>
          <w:szCs w:val="24"/>
        </w:rPr>
        <w:t>Муниципальное задание и изменения, внесенные в него, размещены на официальном сайте с нарушением срока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</w:t>
      </w:r>
      <w:r>
        <w:rPr>
          <w:rFonts w:cs="Times New Roman" w:ascii="Times New Roman" w:hAnsi="Times New Roman"/>
          <w:iCs/>
          <w:sz w:val="24"/>
          <w:szCs w:val="24"/>
        </w:rPr>
        <w:t xml:space="preserve"> 3.3 ст. 32 Федерального закона № 7-ФЗ, п. 15 Порядка № 86н на официальном сайте информация о выполнении Муниципального задания размещена с нарушением с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Cs/>
          <w:color w:val="000000"/>
        </w:rPr>
        <w:t>В нарушение</w:t>
      </w:r>
      <w:r>
        <w:rPr/>
        <w:t xml:space="preserve"> п.</w:t>
      </w:r>
      <w:r>
        <w:rPr>
          <w:iCs/>
          <w:color w:val="000000"/>
        </w:rPr>
        <w:t xml:space="preserve"> 3.3 ст. 32 Федерального закона № 7-ФЗ, п. 6 Порядка № 86н на официальном сайте предварительный отчет о выполнении Муниципального задания не размещен на официальном сайте</w:t>
      </w:r>
      <w:r>
        <w:rPr>
          <w:color w:val="000000"/>
        </w:rPr>
        <w:t>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  <w:bCs/>
        </w:rPr>
        <w:t>5.</w:t>
      </w:r>
      <w:r>
        <w:rPr/>
        <w:t xml:space="preserve"> В нарушение постановления </w:t>
      </w:r>
      <w:r>
        <w:rPr>
          <w:bCs/>
        </w:rPr>
        <w:t>Можайского муниципального района Московской области от 30.01.2018 № 116-П «Об утверждении типовых форм заявлений и договоров о закреплении муниципального имущества на праве оперативного управления и хозяйственного ведения» в перечне иного движимого имущества, закрепляемого за Учреждением, по четырем объектам отсутствует инвентарный номер.</w:t>
      </w:r>
      <w:r>
        <w:rPr>
          <w:b/>
          <w:bCs/>
          <w:i/>
        </w:rPr>
        <w:t xml:space="preserve"> 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нарушение ст. 57 ТК РФ не указан конкретный размер оклада в трех трудовых договорах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60.2, 151 ТК РФ дополнительное соглашение № 1 о внутреннем совместительстве должностей от 16.06.2015 к трудовому договору № 15 от 03.02.2014 заключено на неопределенный срок, размер оплаты не указан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 нару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б оплате труда премия начислялась не в соответствии с Методикой расчета показателей премирования по итогам месяца сотрудников отдела приема заявлений МФЦ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п. «а» п. 2.1 Положения об оплате труда в Учреждении части сотрудникам ежемесячная надбавка к должностному окладу за сложность, напряженность и специальный режим работы начислялась не в соответствии с Положением об оплате труда.</w:t>
      </w:r>
    </w:p>
    <w:p>
      <w:pPr>
        <w:pStyle w:val="Normal"/>
        <w:spacing w:before="0" w:after="0"/>
        <w:ind w:left="-284" w:right="-143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. 2.25 Порядка № 869-П в Соглашении о предоставлении субсидии отсутствует график перечисления субсидии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В нарушение требований ст. 309 ГК РФ, ст. 34 БК РФ по трем гражданско-правовым контрактам нарушен срок оплаты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 нарушение ч. 6 ст. 34 Федерального закона № 44-ФЗ, п. 6 Правил № 1042 Учреждением не направлены поставщикам (подрядчикам, исполнителям) требования об уплате штрафа по трем фактам просрочки исполнения ими обязательст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3 ст. 3 Федерального закона заключен контракт, в котором установлено начало срока оказания услуг ранее даты заключения контракта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ч. 1 ст. 3 Федерального закона № 44-ФЗ, п. 1 ст. 17 Закона о защите конкуренции для определения начальной (максимальной) цены контракта были использованы коммерческие предложения аффилированных лиц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МБУ МФЦ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достигнут ключевой показатель Рейтинга-45 по итогам 2021 года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Бухгалтерская отчетность за 2021 год отвечает требованиям Инструкции о порядке составления, представления годовой, квартальн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отчетности государственных (муниципальных) бюджетных и автономных учреждений».</w:t>
      </w:r>
    </w:p>
    <w:p>
      <w:pPr>
        <w:pStyle w:val="Normal"/>
        <w:autoSpaceDE w:val="false"/>
        <w:spacing w:before="0" w:after="0"/>
        <w:ind w:left="-284" w:right="-143" w:firstLine="56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20 у МБУ МФЦ имеется кредиторская задолженность по виду деятельности – субсидии на выполнение муниципального задания в сумме 17 849,76 рублей.</w:t>
      </w:r>
    </w:p>
    <w:p>
      <w:pPr>
        <w:pStyle w:val="Normal"/>
        <w:autoSpaceDE w:val="false"/>
        <w:spacing w:before="0" w:after="0"/>
        <w:ind w:left="-284" w:right="-143" w:firstLine="55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проведении инвентаризации имущества и финансовых обязательств излишков и недостач не обнаружено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реждением оказывались дополнительные платные услуги, не относящиеся к основной деятельности. Доход от оказания платных услуг составил 2 418 201,18 рублей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распоряжения Министерства транспорта Российской Федерации от 14.03.2008 № АМ-23-р «О введении в действие методических рекомендаций «Нормы расхода топлив и смазочных материалов на автомобильном транспорте», приказа № 039/2019-П от 18.03.2019 в двух путевых листах отражен расход бензина, не соответствующий установленной норме расхода топлива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ести путевых листах отражена недостоверная информация в части остатка бензина при возвращении.</w:t>
      </w:r>
    </w:p>
    <w:p>
      <w:pPr>
        <w:pStyle w:val="Style15"/>
        <w:spacing w:lineRule="auto" w:line="276" w:before="0" w:after="0"/>
        <w:ind w:left="-284" w:right="-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09:00Z</dcterms:created>
  <dc:creator>Светлна Юрьевна</dc:creator>
  <dc:description/>
  <cp:keywords/>
  <dc:language>en-US</dc:language>
  <cp:lastModifiedBy>SK</cp:lastModifiedBy>
  <dcterms:modified xsi:type="dcterms:W3CDTF">2022-10-18T08:59:00Z</dcterms:modified>
  <cp:revision>3</cp:revision>
  <dc:subject/>
  <dc:title/>
</cp:coreProperties>
</file>